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600075" cy="24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Si vous venez de l’autoroute A20 :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êtes sur l’A20 en direction de Toulouse, Montauban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) Prendre la sortie 66-Albasud-Bressols-Villemur-sur-Tarn vers Castres 0,5 Km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Au rond-point, prendre la 3ème sortie sur Rue Jean Daguerre en direction de Castres/Bressols/Villemur-sur-Tarn 0,9 Km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3) Au rond-point, prendre la 2ème sortie sur D930 </w:t>
      </w:r>
    </w:p>
    <w:p>
      <w:pPr>
        <w:pStyle w:val="Normal"/>
        <w:rPr/>
      </w:pPr>
      <w:r>
        <w:rPr>
          <w:sz w:val="22"/>
          <w:szCs w:val="22"/>
        </w:rPr>
        <w:t xml:space="preserve">Traverser le rond-point 7,3 Km, </w:t>
      </w:r>
      <w:r>
        <w:rPr>
          <w:i/>
          <w:sz w:val="22"/>
          <w:szCs w:val="22"/>
        </w:rPr>
        <w:t>10 minute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) Tourner à droite sur D13 </w:t>
      </w:r>
    </w:p>
    <w:p>
      <w:pPr>
        <w:pStyle w:val="Normal"/>
        <w:rPr/>
      </w:pPr>
      <w:r>
        <w:rPr>
          <w:sz w:val="22"/>
          <w:szCs w:val="22"/>
        </w:rPr>
        <w:t>Traverser le rond-point 3,7 Km</w:t>
      </w:r>
      <w:r>
        <w:rPr>
          <w:i/>
          <w:sz w:val="22"/>
          <w:szCs w:val="22"/>
        </w:rPr>
        <w:t>, 4 minute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) Continuer sur D4 5,0 Km, </w:t>
      </w:r>
      <w:r>
        <w:rPr>
          <w:i/>
          <w:sz w:val="22"/>
          <w:szCs w:val="22"/>
        </w:rPr>
        <w:t xml:space="preserve">5 minutes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) Tourner à gauche sur D4/D47/D5/Rue Pierre Contrasty 10 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7). Au rond-point, prendre la 2ème sortie sur D29/Esplanade de Marcorelle </w:t>
      </w:r>
    </w:p>
    <w:p>
      <w:pPr>
        <w:pStyle w:val="Normal"/>
        <w:rPr/>
      </w:pPr>
      <w:r>
        <w:rPr>
          <w:sz w:val="22"/>
          <w:szCs w:val="22"/>
        </w:rPr>
        <w:t xml:space="preserve">Continuer de suivre D29 2,7 Km, </w:t>
      </w:r>
      <w:r>
        <w:rPr>
          <w:i/>
          <w:sz w:val="22"/>
          <w:szCs w:val="22"/>
        </w:rPr>
        <w:t>3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) Continuer sur D63d/Route de Gourdis 1,3 Km, </w:t>
      </w:r>
      <w:r>
        <w:rPr>
          <w:i/>
          <w:sz w:val="22"/>
          <w:szCs w:val="22"/>
        </w:rPr>
        <w:t>2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0) Tourner à droite sur D63d/Route de Vacquiers </w:t>
      </w:r>
    </w:p>
    <w:p>
      <w:pPr>
        <w:pStyle w:val="Normal"/>
        <w:rPr/>
      </w:pPr>
      <w:r>
        <w:rPr>
          <w:sz w:val="22"/>
          <w:szCs w:val="22"/>
        </w:rPr>
        <w:t xml:space="preserve">Continuer de suivre D63d 2,4 Km, </w:t>
      </w:r>
      <w:r>
        <w:rPr>
          <w:i/>
          <w:sz w:val="22"/>
          <w:szCs w:val="22"/>
        </w:rPr>
        <w:t>3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1) Tourner à gauche sur Chemin de Galère 0,3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2) Tourner à droite vers Galère 0,4 K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3) Tourner légèrement à gauche sur Galère 7 m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us êtes arrivé 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05740</wp:posOffset>
            </wp:positionV>
            <wp:extent cx="457200" cy="295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  <w:u w:val="single"/>
        </w:rPr>
        <w:t>Si vous venez de l’autoroute A61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êtes sur l’A61 en direction de Toulouse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) Prendre la sortie en direction de A62/E72/Montaudran/Toulouse-Est/Albi/Bordeaux </w:t>
      </w:r>
    </w:p>
    <w:p>
      <w:pPr>
        <w:pStyle w:val="Normal"/>
        <w:rPr/>
      </w:pPr>
      <w:r>
        <w:rPr>
          <w:sz w:val="22"/>
          <w:szCs w:val="22"/>
        </w:rPr>
        <w:t xml:space="preserve">Route à péage 1,4 Km, </w:t>
      </w:r>
      <w:r>
        <w:rPr>
          <w:i/>
          <w:sz w:val="22"/>
          <w:szCs w:val="22"/>
        </w:rPr>
        <w:t>2 minute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2) Prendre A61 </w:t>
      </w:r>
    </w:p>
    <w:p>
      <w:pPr>
        <w:pStyle w:val="Normal"/>
        <w:rPr/>
      </w:pPr>
      <w:r>
        <w:rPr>
          <w:sz w:val="22"/>
          <w:szCs w:val="22"/>
        </w:rPr>
        <w:t xml:space="preserve">Route avec sections à péage 9,4 Km, </w:t>
      </w:r>
      <w:r>
        <w:rPr>
          <w:i/>
          <w:sz w:val="22"/>
          <w:szCs w:val="22"/>
        </w:rPr>
        <w:t>6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3) Continuer sur A62 (panneaux vers E72/Albi/Auch/Bordeaux) </w:t>
      </w:r>
    </w:p>
    <w:p>
      <w:pPr>
        <w:pStyle w:val="Normal"/>
        <w:rPr/>
      </w:pPr>
      <w:r>
        <w:rPr>
          <w:sz w:val="22"/>
          <w:szCs w:val="22"/>
        </w:rPr>
        <w:t xml:space="preserve">Route avec sections à péage 17,7 Km, </w:t>
      </w:r>
      <w:r>
        <w:rPr>
          <w:i/>
          <w:sz w:val="22"/>
          <w:szCs w:val="22"/>
        </w:rPr>
        <w:t>10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) Prendre la sortie 10.1 vers Grena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ute à péage 1,4 Km,</w:t>
      </w:r>
      <w:r>
        <w:rPr>
          <w:i/>
          <w:sz w:val="22"/>
          <w:szCs w:val="22"/>
        </w:rPr>
        <w:t xml:space="preserve"> 2 minutes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5) Au rond-point, prendre la 1ère sortie sur Avenue de Fontréal 0,5 Km, </w:t>
      </w:r>
      <w:r>
        <w:rPr>
          <w:i/>
          <w:sz w:val="22"/>
          <w:szCs w:val="22"/>
        </w:rPr>
        <w:t>1 minute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6) Tourner à droite vers Avenue de Fontréal 31 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7) Tourner à gauche à Avenue de la Tuilerie 31 m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) Tourner à droite sur Avenue de Fontréal 0,4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) Au rond-point, prendre la 1ère sortie sur D45 0,4 Km, </w:t>
      </w:r>
      <w:r>
        <w:rPr>
          <w:i/>
          <w:sz w:val="22"/>
          <w:szCs w:val="22"/>
        </w:rPr>
        <w:t>1 minute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0) Tourner à gauche sur D30/Route de Villefran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nuer de suivre D30 2,3 Km, </w:t>
      </w:r>
      <w:r>
        <w:rPr>
          <w:i/>
          <w:sz w:val="22"/>
          <w:szCs w:val="22"/>
        </w:rPr>
        <w:t xml:space="preserve">4 minutes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1) Continuer sur D63/Rue de la Violèze </w:t>
      </w:r>
    </w:p>
    <w:p>
      <w:pPr>
        <w:pStyle w:val="Normal"/>
        <w:rPr/>
      </w:pPr>
      <w:r>
        <w:rPr>
          <w:sz w:val="22"/>
          <w:szCs w:val="22"/>
        </w:rPr>
        <w:t xml:space="preserve">Continuer de suivre D63 1,3 Km, </w:t>
      </w:r>
      <w:r>
        <w:rPr>
          <w:i/>
          <w:sz w:val="22"/>
          <w:szCs w:val="22"/>
        </w:rPr>
        <w:t>2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2) Tourner légèrement à gauche sur Narquière 0,1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3) Continuer sur Chemin des Brugues 2,4 Km, </w:t>
      </w:r>
      <w:r>
        <w:rPr>
          <w:i/>
          <w:sz w:val="22"/>
          <w:szCs w:val="22"/>
        </w:rPr>
        <w:t>3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4) Tourner à droite sur D63d/Route de Binest 0,4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5) Tourner à gauche sur Chemin de Galère 0,3 Km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6) Tourner à droite vers Galère 0,4 Km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7) Tourner légèrement à gauche sur Galèr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us êtes arrivé 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457200" cy="34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Si vous venez de l’autoroute A62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êtes sur l’autoroute A62 en direction de Toulouse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) Prendre la sortie 10.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ute à péage 1,2 Km, </w:t>
      </w:r>
      <w:r>
        <w:rPr>
          <w:i/>
          <w:sz w:val="22"/>
          <w:szCs w:val="22"/>
        </w:rPr>
        <w:t xml:space="preserve">2 minutes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) Au rond-point, prendre la 1ère sortie sur Avenue de Fontréal 0,5 Km, </w:t>
      </w:r>
      <w:r>
        <w:rPr>
          <w:i/>
          <w:sz w:val="22"/>
          <w:szCs w:val="22"/>
        </w:rPr>
        <w:t xml:space="preserve">1 minute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3) Tourner à droite vers Avenue de Fontréal 31 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) Tourner à gauche à Avenue de la Tuilerie 31 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5) Tourner à droite sur Avenue de Fontréal 0,4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6) Au rond-point, prendre la 1ère sortie sur D45 0,4 Km, </w:t>
      </w:r>
      <w:r>
        <w:rPr>
          <w:i/>
          <w:sz w:val="22"/>
          <w:szCs w:val="22"/>
        </w:rPr>
        <w:t>1 minute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7) Tourner à gauche sur D30/Route de Villefran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nuer de suivre D30 2,3 Km, </w:t>
      </w:r>
      <w:r>
        <w:rPr>
          <w:i/>
          <w:sz w:val="22"/>
          <w:szCs w:val="22"/>
        </w:rPr>
        <w:t xml:space="preserve">4 minutes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) Continuer sur D63/Rue de la Violèze </w:t>
      </w:r>
    </w:p>
    <w:p>
      <w:pPr>
        <w:pStyle w:val="Normal"/>
        <w:rPr/>
      </w:pPr>
      <w:r>
        <w:rPr>
          <w:sz w:val="22"/>
          <w:szCs w:val="22"/>
        </w:rPr>
        <w:t xml:space="preserve">Continuer de suivre D63 1,3 Km, </w:t>
      </w:r>
      <w:r>
        <w:rPr>
          <w:i/>
          <w:sz w:val="22"/>
          <w:szCs w:val="22"/>
        </w:rPr>
        <w:t>2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) Tourner légèrement à gauche sur Narquière 0,1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0) Continuer sur Chemin des Brugues 2,4 Km, </w:t>
      </w:r>
      <w:r>
        <w:rPr>
          <w:i/>
          <w:sz w:val="22"/>
          <w:szCs w:val="22"/>
        </w:rPr>
        <w:t>3 minute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1) Tourner à droite sur D63d/Route de Binest 0,4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2) Tourner à gauche sur Chemin de Galère 0,3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3) Tourner à droite vers Galère 0,4 Km </w:t>
      </w:r>
    </w:p>
    <w:p>
      <w:pPr>
        <w:pStyle w:val="Normal"/>
        <w:ind w:firstLine="708"/>
        <w:rPr/>
      </w:pPr>
      <w:r>
        <w:rPr>
          <w:sz w:val="22"/>
          <w:szCs w:val="22"/>
        </w:rPr>
        <w:t>14) Tourner légèrement à gauche sur Galère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us êtes arrivé !</w:t>
      </w:r>
    </w:p>
    <w:p>
      <w:pPr>
        <w:pStyle w:val="Normal"/>
        <w:ind w:firstLine="708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37795</wp:posOffset>
            </wp:positionV>
            <wp:extent cx="457200" cy="362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Si vous venez de l’autoroute A64 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2"/>
          <w:szCs w:val="22"/>
        </w:rPr>
        <w:t>Vous êtes sur l’autoroute A64 en direction de Toulouse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) Prendre la sortie en direction de Périphérique Intérieur/Auch/Limoges/Bordeaux 0,7 Km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2) Prendre A620 10,6 Km, </w:t>
      </w:r>
      <w:r>
        <w:rPr>
          <w:i/>
          <w:sz w:val="22"/>
          <w:szCs w:val="22"/>
        </w:rPr>
        <w:t>7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3) Prendre la sortie A62 en direction de Bordeaux/Paris </w:t>
      </w:r>
    </w:p>
    <w:p>
      <w:pPr>
        <w:pStyle w:val="Normal"/>
        <w:rPr/>
      </w:pPr>
      <w:r>
        <w:rPr>
          <w:sz w:val="22"/>
          <w:szCs w:val="22"/>
        </w:rPr>
        <w:t xml:space="preserve">Route à péage 13,3 Km, </w:t>
      </w:r>
      <w:r>
        <w:rPr>
          <w:i/>
          <w:sz w:val="22"/>
          <w:szCs w:val="22"/>
        </w:rPr>
        <w:t>8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) Prendre la sortie 10.1 vers Grenade </w:t>
      </w:r>
    </w:p>
    <w:p>
      <w:pPr>
        <w:pStyle w:val="Normal"/>
        <w:rPr/>
      </w:pPr>
      <w:r>
        <w:rPr>
          <w:sz w:val="22"/>
          <w:szCs w:val="22"/>
        </w:rPr>
        <w:t xml:space="preserve">Route à péage 1,4 Km, </w:t>
      </w:r>
      <w:r>
        <w:rPr>
          <w:i/>
          <w:sz w:val="22"/>
          <w:szCs w:val="22"/>
        </w:rPr>
        <w:t>2 minute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) Au rond-point, prendre la 1ère sortie sur Avenue de Fontréal 0,5 Km, </w:t>
      </w:r>
      <w:r>
        <w:rPr>
          <w:i/>
          <w:sz w:val="22"/>
          <w:szCs w:val="22"/>
        </w:rPr>
        <w:t>1 minut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) Tourner à droite vers Avenue de Fontréal 31 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7) Tourner à gauche à Avenue de la Tuilerie 31 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8) Tourner à droite sur Avenue de Fontréal 0,4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) Au rond-point, prendre la 1ère sortie sur D45 0,4 Km, </w:t>
      </w:r>
      <w:r>
        <w:rPr>
          <w:i/>
          <w:sz w:val="22"/>
          <w:szCs w:val="22"/>
        </w:rPr>
        <w:t>1 minute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0) Tourner à gauche sur D30/Route de Villefran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nuer de suivre D30 2,3 Km, </w:t>
      </w:r>
      <w:r>
        <w:rPr>
          <w:i/>
          <w:sz w:val="22"/>
          <w:szCs w:val="22"/>
        </w:rPr>
        <w:t xml:space="preserve">4 minutes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1) Continuer sur D63/Rue de la Violèze </w:t>
      </w:r>
    </w:p>
    <w:p>
      <w:pPr>
        <w:pStyle w:val="Normal"/>
        <w:rPr/>
      </w:pPr>
      <w:r>
        <w:rPr>
          <w:sz w:val="22"/>
          <w:szCs w:val="22"/>
        </w:rPr>
        <w:t xml:space="preserve">Continuer de suivre D63 1,3 Km, </w:t>
      </w:r>
      <w:r>
        <w:rPr>
          <w:i/>
          <w:sz w:val="22"/>
          <w:szCs w:val="22"/>
        </w:rPr>
        <w:t>2 minute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2) Tourner légèrement à gauche sur Narquière 0,1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3) Continuer sur Chemin des Brugues 2,4 Km, </w:t>
      </w:r>
      <w:r>
        <w:rPr>
          <w:i/>
          <w:sz w:val="22"/>
          <w:szCs w:val="22"/>
        </w:rPr>
        <w:t>3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4) Tourner à droite sur D63d/Route de Binest 0,4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5) Tourner à gauche sur Chemin de Galère 0,3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6) Tourner à droite vers Galère 0,4 Km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7) Tourner légèrement à gauche sur Galère 7 m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us êtes arrivé 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457200" cy="3352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Si vous venez de l’autoroute A68 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2"/>
          <w:szCs w:val="22"/>
        </w:rPr>
        <w:t>Vous êtes sur l’autoroute A68 en direction de Toulouse.</w:t>
      </w:r>
    </w:p>
    <w:p>
      <w:pPr>
        <w:pStyle w:val="Normal"/>
        <w:ind w:firstLine="708"/>
        <w:rPr>
          <w:u w:val="single"/>
        </w:rPr>
      </w:pPr>
      <w:r>
        <w:rPr/>
        <w:t>1)</w:t>
      </w:r>
      <w:r>
        <w:rPr>
          <w:sz w:val="22"/>
          <w:szCs w:val="22"/>
        </w:rPr>
        <w:t xml:space="preserve"> Prendre la sortie 3 pour N88 en direction de Toulouse/Montastruc-la-Conseillère/Castelmaurou 0,6 Km</w:t>
      </w:r>
      <w:r>
        <w:rPr/>
        <w:t xml:space="preserve">, </w:t>
      </w:r>
      <w:r>
        <w:rPr>
          <w:i/>
          <w:sz w:val="22"/>
          <w:szCs w:val="22"/>
        </w:rPr>
        <w:t>1 minute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) Au rond-point, prendre la 1ère sortie sur Chemin d'en Carbes/D45b en direction de Bazus 0,1 Km </w:t>
      </w:r>
    </w:p>
    <w:p>
      <w:pPr>
        <w:pStyle w:val="Normal"/>
        <w:ind w:firstLine="708"/>
        <w:rPr/>
      </w:pPr>
      <w:r>
        <w:rPr>
          <w:sz w:val="22"/>
          <w:szCs w:val="22"/>
        </w:rPr>
        <w:t>3) Tourner légèrement à gauche sur Chemin d'en Carbes 0,6 Km,</w:t>
      </w:r>
      <w:r>
        <w:rPr>
          <w:i/>
          <w:sz w:val="22"/>
          <w:szCs w:val="22"/>
        </w:rPr>
        <w:t xml:space="preserve"> 1 minute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) Tourner à droite sur Chemin de Saint-Anne 0,2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5) Tourner à droite sur D45/Route de Castelna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er de suivre D45 5,5 Km,</w:t>
      </w:r>
      <w:r>
        <w:rPr>
          <w:i/>
          <w:sz w:val="22"/>
          <w:szCs w:val="22"/>
        </w:rPr>
        <w:t xml:space="preserve"> 6 minutes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6) Tourner à gauche pour rester sur D45 5,8 Km, </w:t>
      </w:r>
      <w:r>
        <w:rPr>
          <w:i/>
          <w:sz w:val="22"/>
          <w:szCs w:val="22"/>
        </w:rPr>
        <w:t>7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7) Tourner à droite sur D14 4,9 Km, </w:t>
      </w:r>
      <w:r>
        <w:rPr>
          <w:i/>
          <w:sz w:val="22"/>
          <w:szCs w:val="22"/>
        </w:rPr>
        <w:t>5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8) Tourner à gauche sur D63d/Route de Clos Mignon </w:t>
      </w:r>
    </w:p>
    <w:p>
      <w:pPr>
        <w:pStyle w:val="Normal"/>
        <w:rPr/>
      </w:pPr>
      <w:r>
        <w:rPr>
          <w:sz w:val="22"/>
          <w:szCs w:val="22"/>
        </w:rPr>
        <w:t xml:space="preserve">Continuer de suivre D63d 1,4 Km, </w:t>
      </w:r>
      <w:r>
        <w:rPr>
          <w:i/>
          <w:sz w:val="22"/>
          <w:szCs w:val="22"/>
        </w:rPr>
        <w:t>2 minute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) Tourner à droite sur Chemin de Galère 0,3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0) Tourner à droite vers Galère 0,4 K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1) Tourner légèrement à gauche sur Galère 7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11:00Z</dcterms:created>
  <dc:creator>mw</dc:creator>
  <dc:description/>
  <dc:language>en-US</dc:language>
  <cp:lastModifiedBy>mw</cp:lastModifiedBy>
  <dcterms:modified xsi:type="dcterms:W3CDTF">2007-06-02T09:10:00Z</dcterms:modified>
  <cp:revision>7</cp:revision>
  <dc:subject/>
  <dc:title/>
</cp:coreProperties>
</file>