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If you come from the A20 motorway:</w:t>
      </w:r>
      <w:r>
        <w:rPr>
          <w:lang w:val="en-GB"/>
        </w:rPr>
        <w:t xml:space="preserve"> </w:t>
        <w:br/>
        <w:br/>
        <w:t>You are on A20 for Toulouse, Montauban.</w:t>
        <w:br/>
        <w:t xml:space="preserve">1) To take the 66-Albasud-Bressols-Villemur-on-Tarn exit towards Castrate 0,5 km </w:t>
        <w:br/>
        <w:t>  2) With the roundabout, to take the 3rd exit on Rue Jean Daguerre in direction of Castrate/Bressols/Villemur-on-Tarn 0,9 km</w:t>
        <w:br/>
        <w:t xml:space="preserve">3) With the roundabout, to take the 2nd exit on D930 </w:t>
        <w:br/>
        <w:t xml:space="preserve">To cross the roundabout 7,3 km, 10 minutes </w:t>
        <w:br/>
        <w:t xml:space="preserve">  4) To turn right on D13 </w:t>
        <w:br/>
        <w:t xml:space="preserve">To cross the roundabout 3,7 km, 4 minutes </w:t>
        <w:br/>
        <w:t xml:space="preserve">  5) To continue on D4 5,0 km, 5 minutes </w:t>
        <w:br/>
        <w:t xml:space="preserve">  6) To turn on the left on D4/D47/D5/Rue Pierre Contrasty 10 m </w:t>
        <w:br/>
        <w:t xml:space="preserve">7). With the roundabout, to take the 2nd exit on D29/Esplanade de Marcorelle </w:t>
        <w:br/>
        <w:t xml:space="preserve">To continue to follow D29 2,7 km, 3 minutes </w:t>
        <w:br/>
        <w:t xml:space="preserve">9) To continue on D63d/Route de Gourdis 1,3 km, 2 minutes </w:t>
        <w:br/>
        <w:t xml:space="preserve">10) To turn right on D63d/Route de Vacquiers </w:t>
        <w:br/>
        <w:t xml:space="preserve">To continue to follow D63d 2,4 km, 3 minutes </w:t>
        <w:br/>
        <w:t xml:space="preserve">11) To turn on the left on Way of Galère 0,3 km </w:t>
        <w:br/>
        <w:t xml:space="preserve">12) To turn on the right towards Galère 0,4 km </w:t>
        <w:br/>
        <w:t xml:space="preserve">  13) To turn slightly on the left on Galère 7 m </w:t>
        <w:br/>
        <w:t>You arrived!</w:t>
        <w:br/>
        <w:br/>
        <w:br/>
      </w:r>
      <w:r>
        <w:rPr>
          <w:b/>
          <w:sz w:val="28"/>
          <w:szCs w:val="28"/>
          <w:u w:val="single"/>
          <w:lang w:val="en-GB"/>
        </w:rPr>
        <w:t>If you come from the A61 motorway:</w:t>
      </w:r>
      <w:r>
        <w:rPr>
          <w:lang w:val="en-GB"/>
        </w:rPr>
        <w:br/>
        <w:br/>
        <w:t>You are on A61 for Toulouse.</w:t>
        <w:br/>
        <w:t xml:space="preserve">1) To take the exit in direction of A62/E72/Montaudran/Toulouse-Est/Albi/Bordeaux </w:t>
        <w:br/>
        <w:t xml:space="preserve">Toll road 1,4 km, 2 minutes </w:t>
        <w:br/>
        <w:t xml:space="preserve">  2) To take A61 </w:t>
        <w:br/>
        <w:t xml:space="preserve">Road with sections with toll 9,4 km, 6 minutes </w:t>
        <w:br/>
        <w:t xml:space="preserve">3) To continue on A62 (panels towards E72/Albi/Auch/Bordeaux) </w:t>
        <w:br/>
        <w:t xml:space="preserve">Road with sections with toll 17,7 km, 10 minutes </w:t>
        <w:br/>
        <w:t xml:space="preserve">4) To take to the exit 10.1 worms Grenade </w:t>
        <w:br/>
        <w:t xml:space="preserve">Toll road 1,4 km, 2 minutes </w:t>
        <w:br/>
        <w:t xml:space="preserve">5) With the roundabout, to take the 1st exit on Avenue of Fontréal 0,5 km, 1 minute </w:t>
        <w:br/>
        <w:t xml:space="preserve">6) To turn on the right towards Avenue of Fontréal 31 m </w:t>
        <w:br/>
        <w:t xml:space="preserve">7) To turn on the left to Avenue of Tilery 31 m </w:t>
        <w:br/>
        <w:t xml:space="preserve">  8) To turn on the right on Avenue of Fontréal 0,4 km </w:t>
        <w:br/>
        <w:t xml:space="preserve">9) With the roundabout, to take the 1st exit on D45 0,4 km, 1 minute </w:t>
        <w:br/>
        <w:t xml:space="preserve">10) To turn left on D30/Route de Villefranche </w:t>
        <w:br/>
        <w:t xml:space="preserve">To continue to follow D30 2,3 km, 4 minutes </w:t>
        <w:br/>
        <w:t xml:space="preserve">11) To continue on D63/Rue of Violèze </w:t>
        <w:br/>
        <w:t xml:space="preserve">To continue to follow D63 1,3 km, 2 minutes </w:t>
        <w:br/>
        <w:t xml:space="preserve">12) To turn slightly on the left on Narquière 0,1 km </w:t>
        <w:br/>
        <w:t xml:space="preserve">13) To continue on Way of Brugues 2,4 km, 3 minutes </w:t>
        <w:br/>
        <w:t xml:space="preserve">14) To turn on the right on D63d/Route de Binest 0,4 km </w:t>
        <w:br/>
        <w:t xml:space="preserve">15) To turn on the left on Way of Galère 0,3 km </w:t>
        <w:br/>
        <w:t xml:space="preserve">  16) To turn on the right towards Galère 0,4 km </w:t>
        <w:br/>
        <w:t>  17) To turn slightly left on Galère.</w:t>
        <w:br/>
        <w:t>You arrived!</w:t>
        <w:br/>
        <w:br/>
        <w:br/>
      </w:r>
      <w:r>
        <w:rPr>
          <w:b/>
          <w:sz w:val="28"/>
          <w:szCs w:val="28"/>
          <w:u w:val="single"/>
          <w:lang w:val="en-GB"/>
        </w:rPr>
        <w:t>If you come from the A62 motorway:</w:t>
      </w:r>
      <w:r>
        <w:rPr>
          <w:lang w:val="en-GB"/>
        </w:rPr>
        <w:br/>
        <w:br/>
        <w:t>You are on the A62 motorway for Toulouse.</w:t>
        <w:br/>
        <w:t xml:space="preserve">1) To take the exit 10.1 </w:t>
        <w:br/>
        <w:t xml:space="preserve">Toll road 1,2 km, 2 minutes </w:t>
        <w:br/>
        <w:t xml:space="preserve">2) With the roundabout, to take the 1st exit on Avenue of Fontréal 0,5 km, 1 minute </w:t>
        <w:br/>
        <w:t xml:space="preserve">  3) To turn on the right towards Avenue of Fontréal 31 m </w:t>
        <w:br/>
        <w:t xml:space="preserve">4) To turn on the left to Avenue of Tilery 31 m </w:t>
        <w:br/>
        <w:t xml:space="preserve">5) To turn on the right on Avenue of Fontréal 0,4 km </w:t>
        <w:br/>
        <w:t xml:space="preserve">6) With the roundabout, to take the 1st exit on D45 0,4 km, 1 minute </w:t>
        <w:br/>
        <w:t xml:space="preserve">7) To turn left on D30/Route de Villefranche </w:t>
        <w:br/>
        <w:t xml:space="preserve">To continue to follow D30 2,3 km, 4 minutes </w:t>
        <w:br/>
        <w:t xml:space="preserve">  8) To continue on D63/Rue of Violèze </w:t>
        <w:br/>
        <w:t xml:space="preserve">To continue to follow D63 1,3 km, 2 minutes </w:t>
        <w:br/>
        <w:t xml:space="preserve">9) To turn slightly on the left on Narquière 0,1 km </w:t>
        <w:br/>
        <w:t xml:space="preserve">10) To continue on Way of Brugues 2,4 km, 3 minutes </w:t>
        <w:br/>
        <w:t xml:space="preserve">  11) To turn on the right on D63d/Route de Binest 0,4 km </w:t>
        <w:br/>
        <w:t xml:space="preserve">12) To turn on the left on Way of Galère 0,3 km </w:t>
        <w:br/>
        <w:t xml:space="preserve">13) To turn on the right towards Galère 0,4 km </w:t>
        <w:br/>
        <w:t>14) To turn slightly left on Galère.</w:t>
        <w:br/>
        <w:t>You arrived!</w:t>
        <w:br/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b/>
          <w:sz w:val="28"/>
          <w:szCs w:val="28"/>
          <w:u w:val="single"/>
          <w:lang w:val="en-GB"/>
        </w:rPr>
        <w:t>If you come from the A64 motorway:</w:t>
      </w:r>
      <w:r>
        <w:rPr>
          <w:lang w:val="en-GB"/>
        </w:rPr>
        <w:t xml:space="preserve"> </w:t>
        <w:br/>
        <w:br/>
        <w:t>You are on the A64 motorway for Toulouse.</w:t>
        <w:br/>
        <w:t xml:space="preserve">1) To take the exit in direction of Inner circular route/Auch/Limoges/Bordeaux 0,7 km </w:t>
        <w:br/>
        <w:t xml:space="preserve">  2) To take A620 10,6 km, 7 minutes </w:t>
        <w:br/>
        <w:t xml:space="preserve">3) To take the A62 exit for Bordeaux/Paris </w:t>
        <w:br/>
        <w:t xml:space="preserve">Toll road 13,3 km, 8 minutes </w:t>
        <w:br/>
        <w:t xml:space="preserve">4) To take to the exit 10.1 worms Grenade </w:t>
        <w:br/>
        <w:t xml:space="preserve">Toll road 1,4 km, 2 minutes </w:t>
        <w:br/>
        <w:t xml:space="preserve">  5) With the roundabout, to take the 1st exit on Avenue of Fontréal 0,5 km, 1 minute </w:t>
        <w:br/>
        <w:t xml:space="preserve">  6) To turn on the right towards Avenue of Fontréal 31 m </w:t>
        <w:br/>
        <w:t xml:space="preserve">7) To turn on the left to Avenue of Tilery 31 m </w:t>
        <w:br/>
        <w:t xml:space="preserve">8) To turn on the right on Avenue of Fontréal 0,4 km </w:t>
        <w:br/>
        <w:t xml:space="preserve">9) With the roundabout, to take the 1st exit on D45 0,4 km, 1 minute </w:t>
        <w:br/>
        <w:t xml:space="preserve">10) To turn left on D30/Route de Villefranche </w:t>
        <w:br/>
        <w:t xml:space="preserve">To continue to follow D30 2,3 km, 4 minutes </w:t>
        <w:br/>
        <w:t xml:space="preserve">11) To continue on D63/Rue of Violèze </w:t>
        <w:br/>
        <w:t xml:space="preserve">To continue to follow D63 1,3 km, 2 minutes </w:t>
        <w:br/>
        <w:t xml:space="preserve">  12) To turn slightly on the left on Narquière 0,1 km </w:t>
        <w:br/>
        <w:t xml:space="preserve">13) To continue on Way of Brugues 2,4 km, 3 minutes </w:t>
        <w:br/>
        <w:t xml:space="preserve">14) To turn on the right on D63d/Route de Binest 0,4 km </w:t>
        <w:br/>
        <w:t xml:space="preserve">15) To turn on the left on Way of Galère 0,3 km </w:t>
        <w:br/>
        <w:t xml:space="preserve">16) To turn on the right towards Galère 0,4 km </w:t>
        <w:br/>
        <w:t xml:space="preserve">17) To turn slightly on the left on Galère 7 m </w:t>
        <w:br/>
        <w:t>You arrive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en-GB"/>
        </w:rPr>
        <w:t xml:space="preserve">If you come from the A68 motorway: </w:t>
      </w:r>
      <w:r>
        <w:rPr>
          <w:color w:val="000000"/>
          <w:lang w:val="en-GB"/>
        </w:rPr>
        <w:br/>
        <w:br/>
        <w:t>You are on the A68 motorway for Toulouse.</w:t>
        <w:br/>
        <w:t xml:space="preserve">1) To take exit 3 for N88 in direction of Toulouse/Montastruc-la-Conseillère/Castelmaurou 0,6 km, 1 minute </w:t>
        <w:br/>
        <w:t xml:space="preserve">2) With the roundabout, to take the 1st exit on Way of in Carbes/D45b in direction of Bazus 0,1 km </w:t>
        <w:br/>
        <w:t xml:space="preserve">3) To turn slightly on the left on Way of in Carbes 0,6 km, 1 minute </w:t>
        <w:br/>
        <w:t xml:space="preserve">4) To turn on the right on Way of Saint-Anne 0,2 km </w:t>
        <w:br/>
        <w:t xml:space="preserve">5) To turn right on D45/Route de Castelnau </w:t>
        <w:br/>
        <w:t xml:space="preserve">To continue to follow D45 5,5 km, 6 minutes </w:t>
        <w:br/>
        <w:t xml:space="preserve">6) To turn left to remain on D45 5,8 km, 7 minutes </w:t>
        <w:br/>
        <w:t xml:space="preserve">7) To turn on the right on D14 4,9 km, 5 minutes </w:t>
        <w:br/>
        <w:t xml:space="preserve">8) To turn left on D63d/Route de Clos Nice </w:t>
        <w:br/>
        <w:t xml:space="preserve">To continue to follow D63d 1,4 km, 2 minutes </w:t>
        <w:br/>
        <w:t xml:space="preserve">9) To turn on the right on Way of Galère 0,3 km </w:t>
        <w:br/>
        <w:t xml:space="preserve">10) To turn on the right towards Galère 0,4 km </w:t>
        <w:br/>
        <w:t>11) To turn slightly on the left on Galère 7 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11:00Z</dcterms:created>
  <dc:creator>mw</dc:creator>
  <dc:description/>
  <dc:language>en-US</dc:language>
  <cp:lastModifiedBy>mw</cp:lastModifiedBy>
  <dcterms:modified xsi:type="dcterms:W3CDTF">2007-08-31T08:54:00Z</dcterms:modified>
  <cp:revision>9</cp:revision>
  <dc:subject/>
  <dc:title/>
</cp:coreProperties>
</file>