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674"/>
      </w:tblGrid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formations générales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se</w:t>
            </w:r>
            <w:r>
              <w:rPr>
                <w:rFonts w:cs="Arial" w:ascii="Arial" w:hAnsi="Arial"/>
                <w:sz w:val="20"/>
                <w:szCs w:val="20"/>
              </w:rPr>
              <w:t xml:space="preserve"> : 266 chemin de Galère 31620 Bouloc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de bâtiment</w:t>
            </w:r>
            <w:r>
              <w:rPr>
                <w:rFonts w:cs="Arial" w:ascii="Arial" w:hAnsi="Arial"/>
                <w:sz w:val="20"/>
                <w:szCs w:val="20"/>
              </w:rPr>
              <w:t xml:space="preserve"> : Ancienne maison tout juste retapée pendant cinq ans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ardin</w:t>
            </w:r>
            <w:r>
              <w:rPr>
                <w:rFonts w:cs="Arial" w:ascii="Arial" w:hAnsi="Arial"/>
                <w:sz w:val="20"/>
                <w:szCs w:val="20"/>
              </w:rPr>
              <w:t xml:space="preserve"> : 39 hectares  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pacité d'accueil</w:t>
            </w:r>
            <w:r>
              <w:rPr>
                <w:rFonts w:cs="Arial" w:ascii="Arial" w:hAnsi="Arial"/>
                <w:sz w:val="20"/>
                <w:szCs w:val="20"/>
              </w:rPr>
              <w:t xml:space="preserve"> : jusqu’à 12 person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imaux de la ferme :</w:t>
            </w:r>
            <w:r>
              <w:rPr>
                <w:rFonts w:cs="Arial" w:ascii="Arial" w:hAnsi="Arial"/>
                <w:sz w:val="20"/>
                <w:szCs w:val="20"/>
              </w:rPr>
              <w:t xml:space="preserve"> 20 chevaux, 6 vaches, 2 veaux, 40 moutons, quelques chèvres ainsi que de la volaille et quelques lapins.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rface totale de l'héber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: 218 m²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 des pièce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 rez de chaussée : un couloir d’entrée, un salon, un séjour, une cuisine, un cellier, une chambre ainsi qu’une salle d’e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étage : 4 chambres, dont une avec un dressing, un couloir, une salle de bain, une salle d’eau.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 cuisine est équipée d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heminée de campagne avec chenets et crémaillè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 réfrigérate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1 congélateur</w:t>
              <w:br/>
              <w:t>- 1 four</w:t>
              <w:br/>
              <w:t>- 1 micro-ondes</w:t>
              <w:br/>
              <w:t xml:space="preserve">- 1 plaque 4 feux </w:t>
              <w:br/>
              <w:t>- 1 table campagne avec 4 bancs</w:t>
              <w:br/>
              <w:t>- 1 lave-vaisselle 12 couve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év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1 grille-pain, 2 cafetières dont une expresso</w:t>
              <w:br/>
              <w:t xml:space="preserve">- de la vaisselle et des couve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poub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 un cellier équipé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mulus 300 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ve li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rmoire de ran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rbecue in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ireuse aspir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iteuse électrique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séjour et le salon sont équipés d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cheminée à ins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fauteuils avec 1 table de sa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canapé velours 3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lit de re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table b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téléviseur avec décodeur TNT sur table fo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 étagè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table 8 cha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bahut 2 por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buffet 4 por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armo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ancienne machine à coudre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s chambres sont équipées au total d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5 lits une pers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 lits deux personnes </w:t>
              <w:br/>
              <w:t xml:space="preserve">- 1 meuble d’appoi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lampe de chev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ard – penderie aménagée dans 3 cham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 banquette de repos</w:t>
              <w:br/>
              <w:t>- 1 armoire, deux bahuts dont 1 avec tél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offre à jou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tables et 11 chai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1 vélo d’entraînement sur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mpes et tableaux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s salle d'eau / salles de bain sont équipées d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uches, une baignoire, lavabos et toilettes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de chauff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Insert et chauffage central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Équipement diver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llonge table à manger dans le dressing</w:t>
              <w:br/>
              <w:t xml:space="preserve">- aspirateur </w:t>
              <w:br/>
              <w:t>- table et fer à repas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ble de pique-nique à l’exterieur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7" w:type="dxa"/>
            <w:gridSpan w:val="2"/>
            <w:tcBorders/>
            <w:shd w:fill="FFFF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tuation générale de l'hébergement</w:t>
            </w:r>
          </w:p>
        </w:tc>
      </w:tr>
      <w:tr>
        <w:trPr/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4" w:type="dxa"/>
            <w:tcBorders/>
            <w:shd w:fill="FF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a maison, située à quelques kilomêtres de Toulouse est en plein cœur de la nature et des animaux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05:00Z</dcterms:created>
  <dc:creator>mw</dc:creator>
  <dc:description/>
  <dc:language>en-US</dc:language>
  <cp:lastModifiedBy>mw</cp:lastModifiedBy>
  <dcterms:modified xsi:type="dcterms:W3CDTF">2007-07-06T13:36:00Z</dcterms:modified>
  <cp:revision>10</cp:revision>
  <dc:subject/>
  <dc:title/>
</cp:coreProperties>
</file>